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g.tdxrt.topy2g.tdxrt.top/xiazai/65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